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8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>: Γ. Παπαγεωργίου Διπλ. Χημικός Μηχ.</w:t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10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</w:rPr>
        <w:t>Κατασκευή Δικτύου αυτοματισμού για τον έλεγχο και λειτουργία των κεντρικών συστημάτων θέρμανσης – ψύξης.του ΓΠΑ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b/>
        </w:rPr>
        <w:t>Κατασκευή Δικτύου αυτοματισμού για τον έλεγχο και λειτουργία των κεντρικών συστημάτων θέρμανσης – ψύξης.του ΓΠΑ»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προϋπολογισθείσας αξίας </w:t>
      </w:r>
      <w:r>
        <w:rPr>
          <w:b/>
        </w:rPr>
        <w:t>εικοσιτεσσάρων χιλιάδων εξακοσίων ευρώ (24.600,00 ευρώ)</w:t>
      </w:r>
      <w:r>
        <w:rPr/>
        <w:t xml:space="preserve"> συμπεριλαμβανομένου του ΦΠΑ 23%</w:t>
      </w:r>
      <w:r>
        <w:rPr>
          <w:i/>
        </w:rPr>
        <w:t>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 τις 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>Δευτέρα 1</w:t>
      </w:r>
      <w:r>
        <w:rPr>
          <w:b/>
          <w:i/>
          <w:u w:val="single"/>
          <w:lang w:val="en-US"/>
        </w:rPr>
        <w:t>5</w:t>
      </w:r>
      <w:r>
        <w:rPr>
          <w:b/>
          <w:i/>
          <w:u w:val="single"/>
        </w:rPr>
        <w:t xml:space="preserve"> Οκτωβρίου 2012  και  από ώρα 10:00 έως 10:30 στα γραφεία της Τεχνικής Υπηρεσίας του Ιδρύματος </w:t>
      </w:r>
      <w:r>
        <w:rPr>
          <w:i/>
        </w:rPr>
        <w:t xml:space="preserve">που βρίσκονται  στην 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Κος Παπαγεωργίου Γεώργιος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1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09T06:18:00Z</dcterms:modified>
  <cp:revision>4</cp:revision>
  <dc:subject/>
  <dc:title>ΕΛΛΗΝΙΚΗ ΔΗΜΟΚΡΑΤΙΑ</dc:title>
</cp:coreProperties>
</file>